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 xml:space="preserve">) - </w:t>
      </w:r>
      <w:r>
        <w:rPr>
          <w:sz w:val="48"/>
          <w:szCs w:val="48"/>
        </w:rPr>
        <w:t>师徒绝缘禁令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中，师徒关系是非常重要的。师父不仅传授武功，更是培养学生的精神和道德。在一些极端的情况下，师徒之间可能会因为不同的原因产生矛盾，这时候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句话就成为了一个禁令，一种对抗和限制。</w:t>
      </w:r>
      <w:r>
        <w:rPr>
          <w:sz w:val="32"/>
          <w:szCs w:val="32"/>
        </w:rPr>
        <w:t>&lt;/p&gt;&lt;p&gt;&lt;img src="/static-img/db7d8Y5CHkbCfZ1Xy17JZg2q5OHw77dIOLRGaL7aa400O__ZW3cZqwYnubG3514B.jpg"&gt;&lt;/p&gt;&lt;p&gt;</w:t>
      </w:r>
      <w:r>
        <w:rPr>
          <w:sz w:val="32"/>
          <w:szCs w:val="32"/>
        </w:rPr>
        <w:t>《剑雨江湖》中的张无忌与洪七公就是这样一个典型的例子。当张无忌被迫离开桃花岛时，他心中充满了愧疚，但洪七公坚定地告诉他：“你走吧，我不能再拦着你。”这个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背后，是一种深刻的人生选择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类似的故事发生。例如，有些武术学校出于保护学生安全的考虑，对于一些特殊情况下无法继续修炼或参赛的学生，可能会做出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样的决定。这背后隐藏着对学员未来的关切，以及对于他们健康发展的一系列考量。</w:t>
      </w:r>
      <w:r>
        <w:rPr>
          <w:sz w:val="32"/>
          <w:szCs w:val="32"/>
        </w:rPr>
        <w:t>&lt;/p&gt;&lt;p&gt;&lt;img src="/static-img/sDv7Vsh3fGfUKoY2k3eBaw2q5OHw77dIOLRGaL7aa402oLBKF7B9f8DR6PG7hZ8wciLwqBvEhZxyzhhkSKMhVA.jpg"&gt;&lt;/p&gt;&lt;p&gt;</w:t>
      </w:r>
      <w:r>
        <w:rPr>
          <w:sz w:val="32"/>
          <w:szCs w:val="32"/>
        </w:rPr>
        <w:t>然而，这样的禁令也常常引起争议。有些人认为这是束缚年轻人的枷锁，而有些人则认为这是保护他们免受伤害的一种方式。正如历史上许多著名人物一样，他们在面对这种选择时，都必须权衡自己的利益与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是一句充满力量的话语，它代表了一种决断，同时也是对未来的一种期待。在每个人的生命旅途中，无论是在虚构的世界还是真实的人生，我们都可能遇到需要做出艰难抉择的时候。这时候，只能依靠内心的声音来指引我们前行。而那些勇敢站出来、为自己所作出的决定负责的人们，无疑都是真正的大人们。</w:t>
      </w:r>
      <w:r>
        <w:rPr>
          <w:sz w:val="32"/>
          <w:szCs w:val="32"/>
        </w:rPr>
        <w:t>&lt;/p&gt;&lt;p&gt;&lt;img src="/static-img/ZWLmzaoy4-RKaEvRis4wIQ2q5OHw77dIOLRGaL7aa402oLBKF7B9f8DR6PG7hZ8wciLwqBvEhZxyzhhkSKMhVA.jpg"&gt;&lt;/p&gt;&lt;p&gt;&lt;a href = "/doc/160771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师徒绝缘禁令下的逆袭</w:t>
      </w:r>
      <w:r>
        <w:rPr>
          <w:sz w:val="32"/>
          <w:szCs w:val="32"/>
        </w:rPr>
        <w:t>.doc" rel="alternate" download="160771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师徒绝缘禁令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